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全文免费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火热的军婚与高干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当今社会，军婚高干的婚恋故事常常成为人们津津乐道的话题。尤其是在网络上，一些关于他们的传奇故事被广泛传播，如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这样的文章，就成为了网友们探讨和研究的一个热点。</w:t>
      </w:r>
      <w:r>
        <w:rPr>
          <w:sz w:val="32"/>
          <w:szCs w:val="32"/>
        </w:rPr>
        <w:t>&lt;/p&gt;&lt;p&gt;&lt;img src="/static-img/-FVRFDsBrRuYw1AAZd8kMBIiwgLgDRVVhFCkzbzzRsnxX9tJVTttfMekXH25Jgzb.jpg"&gt;&lt;/p&gt;&lt;p&gt;</w:t>
      </w:r>
      <w:r>
        <w:rPr>
          <w:sz w:val="32"/>
          <w:szCs w:val="32"/>
        </w:rPr>
        <w:t>实际上，这类故事往往是基于真实事件改编而成的，其中包含了许多让人印象深刻的情感纠葛、权力斗争以及社会关系复杂性的元素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个关于一位年轻军官与高干女士之间的爱情故事。两人在一次国外访问中相遇，随后便发生了一段秘密而激烈的情缘。在他们共同面对挑战时，他们发现彼此间存在着不为人知的一面，这种了解使得他们之间的情感更加坚固。</w:t>
      </w:r>
      <w:r>
        <w:rPr>
          <w:sz w:val="32"/>
          <w:szCs w:val="32"/>
        </w:rPr>
        <w:t>&lt;/p&gt;&lt;p&gt;&lt;img src="/static-img/IIIrzxG-s5Eq1fpAF996dhIiwgLgDRVVhFCkzbzzRsnxX9tJVTttfMekXH25Jgzb.jpg"&gt;&lt;/p&gt;&lt;p&gt;</w:t>
      </w:r>
      <w:r>
        <w:rPr>
          <w:sz w:val="32"/>
          <w:szCs w:val="32"/>
        </w:rPr>
        <w:t>然而，在这个过程中，他们也遭到了来自各方势力的阻挠和监控。这位女士身为高干家庭出身，其父母对她的人生选择非常严格，对于她的伴侣有着极高的要求。而这位军官则因为工作需要经常调动，他必须保持低调，以免影响到自己的职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双重压力导致了他们之间一度出现分歧，但最终还是决定一起应对困难，并且成功地维持了这段神秘又充满挑战的爱情关系。尽管如此，他们依然没有公开承认彼此，因为对于世俗世界来说，这样的结合可能会引起误解甚至是敌意。</w:t>
      </w:r>
      <w:r>
        <w:rPr>
          <w:sz w:val="32"/>
          <w:szCs w:val="32"/>
        </w:rPr>
        <w:t>&lt;/p&gt;&lt;p&gt;&lt;img src="/static-img/F3UkytCfBnA7P1Lhssk2ThIiwgLgDRVVhFCkzbzzRsnxX9tJVTttfMekXH25Jgzb.jpg"&gt;&lt;/p&gt;&lt;p&gt;</w:t>
      </w:r>
      <w:r>
        <w:rPr>
          <w:sz w:val="32"/>
          <w:szCs w:val="32"/>
        </w:rPr>
        <w:t>除了这些浪漫化过的事情，还有一些更接近现实的情况，比如一些高级别官员或军人的婚姻问题。比如说，有报道指出，由于工作繁忙和责任重大，不少政要或将领都无法给予足够时间去照顾家庭，从而导致了夫妻间感情上的疏远或者甚至离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这样的文章虽然提供了一定的娱乐价值，但同时也反映出了现实生活中的矛盾和冲突。在处理这些复杂的问题时，我们应该既要尊重个人的隐私，又要考虑到社会大众对于公众人物行为态度的关注，以及如何平衡个人幸福与公共责任的问题。此外，对于那些渴望了解更多关于“他似火”的读者来说，可以通过相关阅读来进一步探索这个话题，获取更深入的理解。不过，在获取信息时，也应该注意信息来源是否可靠，以避免受到虚假新闻或传言所影响。</w:t>
      </w:r>
      <w:r>
        <w:rPr>
          <w:sz w:val="32"/>
          <w:szCs w:val="32"/>
        </w:rPr>
        <w:t>&lt;/p&gt;&lt;p&gt;&lt;img src="/static-img/aVDvcTCUbkjlUGoGyWqngBIiwgLgDRVVhFCkzbzzRsnxX9tJVTttfMekXH25Jgzb.png"&gt;&lt;/p&gt;&lt;p&gt;&lt;a href = "/doc/682029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热的军婚与高干的秘密情缘</w:t>
      </w:r>
      <w:r>
        <w:rPr>
          <w:sz w:val="32"/>
          <w:szCs w:val="32"/>
        </w:rPr>
        <w:t>.doc" rel="alternate" download="682029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全文免费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火热的军婚与高干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